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FERIMENTO MESTRADO - EXAME DE SELEÇÃO II SEMESTRE DE 2021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251"/>
        <w:gridCol w:w="3286"/>
        <w:gridCol w:w="3286"/>
      </w:tblGrid>
      <w:tr>
        <w:trPr>
          <w:trHeight w:val="3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ndidato(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ientador(a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itu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iana Castilho C. Ribeiro de Deu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Dalva Maria da S. Ma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a Beatriz Janduzzo Amaro de Lim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Inessa Lacativa Bagat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atriz de França Roqu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Dalva Maria da S. Ma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uno Matheus Gom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Angélica M.P.M. Di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yana Ferreira Torr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Maria Elina Bichuet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iane de Almeida Medeir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Alexander V. Christian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crição facultada para portadores de diploma de curso superior pleno em Ciências Biológicas e áreas afi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briela Borges Vedovell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Dalva Maria da S. Mat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evelyn Plácido de Brit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Marisa N. Fernand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ana Beserra de Carvalh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ra. Marisa N. Fernande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cas Liesak Sant'Ana Sant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Manoel Martins Dias F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íra Rodrigues Lim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ra. Marisa N. Fernande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iane de Mello Girott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Alexander V. Christian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ferido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lena Sartor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Victor Satoru Sai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dia Elisa Gonçalv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Sarah Caroline R. de Souz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ulo de Tarso Gonçalve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Inessa Lacativa Bagatin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fael Cavalcanti Damascen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Manoel Martins Dias F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nder Fernando Palerm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Angélica M.P.M. Di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FERIMENTO DOUTORADO - EXAME DE SELEÇÃO II SEMESTRE DE 202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9223" w:type="dxa"/>
        <w:jc w:val="left"/>
        <w:tblInd w:w="2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4"/>
        <w:gridCol w:w="3054"/>
      </w:tblGrid>
      <w:tr>
        <w:trPr>
          <w:trHeight w:val="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andidato(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ientador(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exandre Sampaio de  Siqu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Victor Satoru Sai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rolina Ferraz Bellod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Lívia Maria Fusar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ssiano Bueno Martin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Mercival Roberto Francis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áfini Letícia Brun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Meercival Roberto Francis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imberly Silva Ram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a. Mírian L.A.F. Pachec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ichele Araújo de Olivei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. José Galizia Tundis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ferido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2:00Z</dcterms:created>
  <dc:creator>USUARIO</dc:creator>
  <dc:description/>
  <dc:language>en-US</dc:language>
  <cp:lastModifiedBy>USUARIO</cp:lastModifiedBy>
  <dcterms:modified xsi:type="dcterms:W3CDTF">2021-08-05T15:21:00Z</dcterms:modified>
  <cp:revision>4</cp:revision>
  <dc:subject/>
  <dc:title/>
</cp:coreProperties>
</file>